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to Participate in a Prestigious Conference Abroad Where the Applicant’s Contribution Has Been Accepted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, surname, academic titl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47"/>
      </w:tblGrid>
      <w:tr>
        <w:trPr>
          <w:trHeight w:val="4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amount</w:t>
            </w:r>
          </w:p>
        </w:tc>
      </w:tr>
      <w:tr>
        <w:trPr>
          <w:trHeight w:val="4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l allowan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cket mone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osi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ort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amount covered by the faculty (a minimum of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/>
      </w:pPr>
      <w:r>
        <w:rPr>
          <w:lang w:val="en-GB"/>
        </w:rPr>
        <w:t>Attachment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ference agenda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Notification of contribution acceptance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17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21-05-24T13:14:00Z</dcterms:modified>
  <cp:revision>4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