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Research Internship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the internshi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mount</w:t>
            </w:r>
          </w:p>
        </w:tc>
      </w:tr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ranspor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a minimum of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>Attachment: the acceptance letter from the receiving institution where the research internship will be carried 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pon completion the beneficiary of financial support undertakes to draw up a report on benefits for their doctoral studi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3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4T13:13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