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Application for Financial Support to Participate in a Significant Summer/Winter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Budg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a minimum of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/>
        <w:t xml:space="preserve"> </w:t>
      </w:r>
      <w:r>
        <w:rPr/>
        <w:tab/>
        <w:tab/>
        <w:t xml:space="preserve">       </w:t>
      </w:r>
      <w:r>
        <w:rPr>
          <w:lang w:val="en-GB"/>
        </w:rPr>
        <w:t>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ummer/Winter School Programme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the beneficiary of financial support undertakes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4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4T13:10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