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Application for Financial Support to Participate in an Important International Creative Project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mount covered by the faculty (a minimum of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 xml:space="preserve">Attachment: information on the international creative proj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the beneficiary of financial support undertakes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4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1-05-24T13:09:00Z</dcterms:modified>
  <cp:revision>5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