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GB" w:eastAsia="en-US"/>
        </w:rPr>
        <w:t xml:space="preserve">Final Report on Development of a Joint International Research Project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sz w:val="28"/>
          <w:szCs w:val="28"/>
          <w:lang w:val="en-GB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Research topic  ………………………………………………….……………………….…………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Researcher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.……………………….………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Report on the course of the scientific research activity and co-operation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s of the supported co-operatio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ignature, date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4:46:00Z</dcterms:created>
  <dc:creator>Martina Sušánková</dc:creator>
  <dc:description/>
  <cp:keywords/>
  <dc:language>en-US</dc:language>
  <cp:lastModifiedBy>Soňa Macurová</cp:lastModifiedBy>
  <dcterms:modified xsi:type="dcterms:W3CDTF">2021-05-24T13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43EAF4E3803A4988A3F359D0AF77FE</vt:lpwstr>
  </property>
</Properties>
</file>