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a Financial Contribution to Support the Development of a Joint International Research Project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 abroad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topic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s of the projec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Time schedule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expenses – divided into individual categories (maximum of CZK 150 000 per one application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cted outpu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pplicant</w:t>
        <w:tab/>
        <w:t xml:space="preserve"> 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8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1-05-24T13:04:00Z</dcterms:modified>
  <cp:revision>8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