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the Fulfilment of Conditions of Support of Long-term Stay Abroad for Post-docs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ased on approved application for providing support for a long-term stay abroad dated ……………………………., Mr/Ms ……………………………………………, is submitting the following report on fulfilling the purpose of the stay and applying for the Czech Science Foundation grant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gnature, 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stay has been fulfill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Dean for Science and Research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Science and Resear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0:00Z</dcterms:created>
  <dc:creator>Martina Sušánková</dc:creator>
  <dc:description/>
  <cp:keywords/>
  <dc:language>en-US</dc:language>
  <cp:lastModifiedBy>Soňa Macurová</cp:lastModifiedBy>
  <dcterms:modified xsi:type="dcterms:W3CDTF">2021-05-24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