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Final Report on Benefits of the Stay of the Foreign Academic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uarantor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within the joint research with foreign academic Mr/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.……………………………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is submitting the following results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uarantor´s signature, da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f the stay for internationalisation of scientific and research activities of VSE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Yes                               No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ab/>
        <w:t>…..........…….....……………..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. Ing. Jiří Hnilica, Ph.D.</w:t>
        <w:tab/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International Relations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2:00Z</dcterms:created>
  <dc:creator>Martina Sušánková</dc:creator>
  <dc:description/>
  <cp:keywords/>
  <dc:language>en-US</dc:language>
  <cp:lastModifiedBy>Soňa Macurová</cp:lastModifiedBy>
  <dcterms:modified xsi:type="dcterms:W3CDTF">2021-05-24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