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>Final Report on the Fulfilment of Conditions of the Provision of Support for Secondment in Preparation for the Habilitation Procedure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or the Professor Appointment Procedure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(*delete as appropriate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Mr/ Ms  ………………………………………………….……………………….………… in accordance with the approved Application for Support dated on …..……………is submitting the following results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(To be compared with commitments included in the applicatio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Signature, dat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Goals have been met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 the appropriate box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</w:t>
        <w:tab/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ab/>
        <w:tab/>
        <w:t>…………………..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ean of the Faculty</w:t>
        <w:tab/>
        <w:tab/>
        <w:tab/>
        <w:tab/>
        <w:tab/>
        <w:t>Vice-Rector for Science and Resear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eastAsia="en-US"/>
    </w:rPr>
  </w:style>
  <w:style w:type="character" w:styleId="PedmtkomenteChar">
    <w:name w:val="Předmět komentáře Char"/>
    <w:qFormat/>
    <w:rPr>
      <w:b/>
      <w:bCs/>
      <w:lang w:val="cs-CZ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1:00Z</dcterms:created>
  <dc:creator>Martina Sušánková</dc:creator>
  <dc:description/>
  <cp:keywords/>
  <dc:language>en-US</dc:language>
  <cp:lastModifiedBy>Soňa Macurová</cp:lastModifiedBy>
  <dcterms:modified xsi:type="dcterms:W3CDTF">2021-05-2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