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Final Report on the Fulfilment of Conditions for the Provision of Support for Initiation of the Habilitation Procedure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or the Professor Appointment Procedure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(*delete as appropriat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upport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ignature, da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oals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ean of the Faculty</w:t>
        <w:tab/>
        <w:tab/>
        <w:tab/>
        <w:tab/>
        <w:tab/>
        <w:t>Vice-Rector for Science and Resear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7:00Z</dcterms:created>
  <dc:creator>Martina Sušánková</dc:creator>
  <dc:description/>
  <cp:keywords/>
  <dc:language>en-US</dc:language>
  <cp:lastModifiedBy>Soňa Macurová</cp:lastModifiedBy>
  <dcterms:modified xsi:type="dcterms:W3CDTF">2021-05-24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