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for Research Internship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, surname, academic title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u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mount</w:t>
            </w:r>
          </w:p>
        </w:tc>
      </w:tr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ransport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  <w:t>Attachment: the acceptance letter from the receiving institution where the research internship will be carried 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of the research internship, the beneficiary of the financial support undertakes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5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19-12-13T09:21:00Z</dcterms:modified>
  <cp:revision>7</cp:revision>
  <dc:subject/>
  <dc:title>Žádost o finanční příspěvek na krátkodobý studijní pobyt</dc:title>
</cp:coreProperties>
</file>