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for a Short-term Seminar Held Abroad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´s nam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ition fees/deposit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lang w:val="en-GB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ition fees/deposit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>Attachment: seminar agenda, registration confi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pon completion of the seminar, the beneficiary of the financial support undertakes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student of the Doctoral Degree Programme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9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19-12-13T09:20:00Z</dcterms:modified>
  <cp:revision>4</cp:revision>
  <dc:subject/>
  <dc:title>Žádost o finanční příspěvek na krátkodobý studijní pobyt</dc:title>
</cp:coreProperties>
</file>