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a Short-term Seminar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´s nam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eminar agenda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beneficiary of the financial support undertakes, after accomplishment of the seminar,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2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19-01-15T08:52:00Z</dcterms:modified>
  <cp:revision>3</cp:revision>
  <dc:subject/>
  <dc:title>Žádost o finanční příspěvek na krátkodobý studijní pobyt</dc:title>
</cp:coreProperties>
</file>