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 w:eastAsia="en-US"/>
        </w:rPr>
        <w:t xml:space="preserve">Final Report on Development of a Joint International Project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Research topic  ………………………………………………….……………………….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Applican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.……………………….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Report on the course of the scientific research activity and co-operation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s of the supported co-operat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gnature, date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5:00Z</dcterms:created>
  <dc:creator>Martina Sušánková</dc:creator>
  <dc:description/>
  <cp:keywords/>
  <dc:language>en-US</dc:language>
  <cp:lastModifiedBy>Sabina Zukalová</cp:lastModifiedBy>
  <dcterms:modified xsi:type="dcterms:W3CDTF">2019-01-15T14:01:00Z</dcterms:modified>
  <cp:revision>3</cp:revision>
  <dc:subject/>
  <dc:title/>
</cp:coreProperties>
</file>