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Application for a Financial Support within Development of a Joint International Project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 abroad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 topic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erm of the projec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>Time schedule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timated expenses – divided into individual categories (maximum of CZK 150 000 per one application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ected outpu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pplicant</w:t>
        <w:tab/>
        <w:t xml:space="preserve"> 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ab/>
        <w:tab/>
        <w:t xml:space="preserve">     Vice- Rector for Science and Research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19-01-15T08:29:00Z</dcterms:modified>
  <cp:revision>2</cp:revision>
  <dc:subject/>
  <dc:title>Žádost o finanční příspěvek na krátkodobý studijní pobyt</dc:title>
</cp:coreProperties>
</file>