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Final Report on Fulfilling the Requirements of the Application for a Long-term Stay Abroad for Post-docs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Based on approved application for providing support for a long-term stay abroad dated ……………………………., the applicant, Mr/Ms ……………………………………………, is submitting the following report on fulfilling the purpose of the stay and applying for the Czech Science Foundation grant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ature, da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e stay has been fulfilled (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cross the appropriate bo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es                               No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  <w:tab/>
        <w:tab/>
        <w:tab/>
        <w:tab/>
        <w:t>…..........…….....……………..…..</w:t>
        <w:tab/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Dean for Science and Research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Science and Researc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4:00Z</dcterms:created>
  <dc:creator>Martina Sušánková</dc:creator>
  <dc:description/>
  <cp:keywords/>
  <dc:language>en-US</dc:language>
  <cp:lastModifiedBy>Sabina Zukalová</cp:lastModifiedBy>
  <dcterms:modified xsi:type="dcterms:W3CDTF">2019-01-16T08:03:00Z</dcterms:modified>
  <cp:revision>4</cp:revision>
  <dc:subject/>
  <dc:title/>
</cp:coreProperties>
</file>