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 w:eastAsia="en-US"/>
        </w:rPr>
        <w:t xml:space="preserve">Final Report on Benefits of the Secondment of the Foreign Academic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Guarantor  ………………………………………………….……………………….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within the joint research with foreign academic, Mr/M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..…………………………….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is submitting the following results: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uarantor´s signature, dat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ts of the stay for internationalisation of scientific and research activities of the VSE have been delivered (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cross the appropriate bo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6330</wp:posOffset>
                </wp:positionH>
                <wp:positionV relativeFrom="paragraph">
                  <wp:posOffset>635</wp:posOffset>
                </wp:positionV>
                <wp:extent cx="333375" cy="180975"/>
                <wp:effectExtent l="6985" t="7620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187.9pt;margin-top:0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Yes                               No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  <w:tab/>
        <w:tab/>
        <w:tab/>
        <w:tab/>
        <w:t>…..........…….....……………..….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of. Ing. Jiří Hnilica, Ph.D.</w:t>
        <w:tab/>
        <w:tab/>
        <w:tab/>
        <w:tab/>
        <w:tab/>
        <w:t>prof. Ing. Petr Musílek, Ph.D.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Vice-Rector for International Relations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Vice-Rector for Science and Resear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21:00Z</dcterms:created>
  <dc:creator>Martina Sušánková</dc:creator>
  <dc:description/>
  <cp:keywords/>
  <dc:language>en-US</dc:language>
  <cp:lastModifiedBy>Sabina Zukalová</cp:lastModifiedBy>
  <dcterms:modified xsi:type="dcterms:W3CDTF">2019-01-16T08:00:00Z</dcterms:modified>
  <cp:revision>4</cp:revision>
  <dc:subject/>
  <dc:title/>
</cp:coreProperties>
</file>