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Final Report on Benefits of the Secondment of the Foreign Visiting Professor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Guarantor 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within the joint research with foreign visiting professor Mr/M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is submitting the following results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uarantor´s signature, da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of the stay for internationalisation of scientific and research activities of the VSE have been delivered (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cross the appropriate bo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es                               No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  <w:tab/>
        <w:tab/>
        <w:tab/>
        <w:tab/>
        <w:t>…..........…….....……………..…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f. Ing. Jiří Hnilica, Ph.D.</w:t>
        <w:tab/>
        <w:tab/>
        <w:tab/>
        <w:tab/>
        <w:tab/>
        <w:t>prof. Ing. Petr Musílek, Ph.D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International Relations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Science and Resear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8:00Z</dcterms:created>
  <dc:creator>Martina Sušánková</dc:creator>
  <dc:description/>
  <cp:keywords/>
  <dc:language>en-US</dc:language>
  <cp:lastModifiedBy>Sabina Zukalová</cp:lastModifiedBy>
  <dcterms:modified xsi:type="dcterms:W3CDTF">2019-01-16T07:59:00Z</dcterms:modified>
  <cp:revision>3</cp:revision>
  <dc:subject/>
  <dc:title/>
</cp:coreProperties>
</file>