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Final Report on Meeting Conditions of Sabbatical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Mr/ Ms  ………………………………………………….……………………….………… in accordance with the approved Application for Sabbatical dated on …..……………is submitting the following results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(To be compared with commitments included in the applicatio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Signature, dat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Goals of the sabbatical have been met 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cross the appropriate box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  </w:t>
        <w:tab/>
        <w:tab/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ab/>
        <w:tab/>
        <w:t>…………………..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Dean of the Faculty</w:t>
        <w:tab/>
        <w:tab/>
        <w:tab/>
        <w:tab/>
        <w:tab/>
        <w:t>Vice-Rector for Science and Resear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eastAsia="en-US"/>
    </w:rPr>
  </w:style>
  <w:style w:type="character" w:styleId="PedmtkomenteChar">
    <w:name w:val="Předmět komentáře Char"/>
    <w:qFormat/>
    <w:rPr>
      <w:b/>
      <w:bCs/>
      <w:lang w:val="cs-CZ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4:00Z</dcterms:created>
  <dc:creator>Martina Sušánková</dc:creator>
  <dc:description/>
  <cp:keywords/>
  <dc:language>en-US</dc:language>
  <cp:lastModifiedBy>Sabina Zukalová</cp:lastModifiedBy>
  <dcterms:modified xsi:type="dcterms:W3CDTF">2019-01-16T08:20:00Z</dcterms:modified>
  <cp:revision>4</cp:revision>
  <dc:subject/>
  <dc:title/>
</cp:coreProperties>
</file>