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A brief summary of professional benefits of the most important creative outputs which have contributed to the development of the field the applicant is involved in (a maximum of 3, or 5 pages)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lang w:val="en-GB"/>
      </w:rPr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Galina Cimová</dc:creator>
  <dc:description/>
  <cp:keywords/>
  <dc:language>en-US</dc:language>
  <cp:lastModifiedBy>Soňa Macurová</cp:lastModifiedBy>
  <dcterms:modified xsi:type="dcterms:W3CDTF">2019-11-27T12:17:00Z</dcterms:modified>
  <cp:revision>3</cp:revision>
  <dc:subject/>
  <dc:title/>
</cp:coreProperties>
</file>