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Application for Financial Support Provided to Students of Doctoral Programmes </w:t>
      </w:r>
    </w:p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a) to Be a Participant of a Significant Summer/Winter School, </w:t>
      </w:r>
    </w:p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b) to Be a Participant in a Short-term Research Seminar (except EIASM), </w:t>
      </w:r>
    </w:p>
    <w:p>
      <w:pPr>
        <w:pStyle w:val="Normal"/>
        <w:ind w:left="-284" w:right="-54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) to Actively Participate in a Prestigious Foreign Conference (with Accepted Contribu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nex 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e-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yment from faculty resourc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equest for the amount o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/ fe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1.8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yment from faculty resourc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quest for the amount of*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/ fe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 up to two thirds of expected costs, however, up to a maximum of CZK 30,00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 xml:space="preserve">    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en-GB"/>
        </w:rPr>
      </w:pPr>
      <w:r>
        <w:rPr>
          <w:lang w:val="en-GB"/>
        </w:rPr>
        <w:t>……………</w:t>
      </w:r>
      <w:r>
        <w:rPr>
          <w:lang w:val="en-GB"/>
        </w:rPr>
        <w:t>....……..........…….....…….…..</w:t>
        <w:tab/>
      </w:r>
    </w:p>
    <w:p>
      <w:pPr>
        <w:pStyle w:val="Normal"/>
        <w:ind w:left="4248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prof. Ing. Mgr. Martin Lukeš, Ph.D.</w:t>
      </w:r>
    </w:p>
    <w:p>
      <w:pPr>
        <w:pStyle w:val="Normal"/>
        <w:ind w:left="3540" w:firstLine="709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ce-Rector for Research and Doctoral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achment: summer/winter school programme, registration confirmation, confirmation of acceptance of contribution (if releva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the beneficiary of financial support undertakes to draw up a report on benefits for their doctoral studies.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>doctoral programme student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2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3-11-30T11:47:00Z</dcterms:modified>
  <cp:revision>7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