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>Final Report on the Fulfilment of the Conditions of Support Provided to Post-docs for Long-term Research Stay Abroad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  <w:t>Annex 1.3/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Based on approved application for providing support for a long-term stay abroad dated ………………………., Mr/Ms ………………………………………….……… is submitting the following report on fulfilling the purpose of the stay and applying for the Czech Science Foundation grant, or about submitting a major foreign project proposal such as Horizon Europe affiliated with VSE: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ignature, da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oals have been met (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please place an “X” in the appropriate bo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0405</wp:posOffset>
                </wp:positionH>
                <wp:positionV relativeFrom="paragraph">
                  <wp:posOffset>28575</wp:posOffset>
                </wp:positionV>
                <wp:extent cx="333375" cy="180975"/>
                <wp:effectExtent l="6985" t="6985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155.15pt;margin-top:2.25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2180</wp:posOffset>
                </wp:positionH>
                <wp:positionV relativeFrom="paragraph">
                  <wp:posOffset>28575</wp:posOffset>
                </wp:positionV>
                <wp:extent cx="333375" cy="180975"/>
                <wp:effectExtent l="6985" t="6985" r="5715" b="5715"/>
                <wp:wrapNone/>
                <wp:docPr id="3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273.4pt;margin-top:2.25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Yes                                    No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  <w:tab/>
        <w:tab/>
        <w:tab/>
        <w:t>………………….…………………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ice-Dean for Science and Research</w:t>
        <w:tab/>
        <w:tab/>
        <w:tab/>
        <w:t>prof. Ing. Mgr. Martin Lukeš, Ph.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ab/>
        <w:tab/>
        <w:t xml:space="preserve">      </w:t>
        <w:tab/>
        <w:tab/>
        <w:t>Vice-Rector for Research and Doctoral Studie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6:35:00Z</dcterms:created>
  <dc:creator>Martina Sušánková</dc:creator>
  <dc:description/>
  <cp:keywords/>
  <dc:language>en-US</dc:language>
  <cp:lastModifiedBy>Soňa Macurová</cp:lastModifiedBy>
  <dcterms:modified xsi:type="dcterms:W3CDTF">2023-01-10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3EAF4E3803A4988A3F359D0AF77FE</vt:lpwstr>
  </property>
</Properties>
</file>