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Report on the Benefits of the Employment of the Foreign Academic and of the Czech Academic who Returned from Abro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1.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, surname of the supported academic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f publication outputs during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ment of the academic at V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t of submitted and awarded scientific and research proje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ignificant results of scientific and research activity of the emloye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 of the Head of Department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</w:rPr>
        <w:t>Expected benefits of the employment of the academic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ce-Rector for Research and Doctoral Studies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1:00Z</dcterms:created>
  <dc:creator>Martina Sušánková</dc:creator>
  <dc:description/>
  <cp:keywords/>
  <dc:language>en-US</dc:language>
  <cp:lastModifiedBy>Soňa Macurová</cp:lastModifiedBy>
  <dcterms:modified xsi:type="dcterms:W3CDTF">2023-11-29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