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cs-CZ"/>
        </w:rPr>
        <w:t xml:space="preserve">Application for Support for a Short-term Stay of the Outstanding Foreign Academic at VSE within the Implementation of Scientific Research Activities </w:t>
      </w:r>
      <w:r>
        <w:rPr>
          <w:szCs w:val="24"/>
          <w:lang w:val="en-GB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Annex 1.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5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bookmarkStart w:id="0" w:name="_Hlk271713937"/>
            <w:bookmarkEnd w:id="0"/>
            <w:r>
              <w:rPr>
                <w:rFonts w:eastAsia="Times New Roman" w:cs="Times New Roman" w:ascii="Times New Roman" w:hAnsi="Times New Roman"/>
                <w:lang w:val="en-GB" w:eastAsia="cs-CZ"/>
              </w:rPr>
              <w:t>Foreign academic (name, surname, academic title, nationality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Employed at (name of the foreign institution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Receiving faculty, department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Dates of stay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Total estimated costs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CZK ………………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Request for support from university resources in the amount of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CZK ……………….*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Individual cost items (brief description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cs-CZ"/>
        </w:rPr>
        <w:t>* a maximum of 50 % of costs and a maximum of CZK 10,000 per 1 application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The topic of the joint co-operation on the preparation of a project, a planned publication output, or a plan of involvement in pedagogical activities within doctoral studies, in mentoring or other research suppor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Time schedu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By signing this form, the Vice-Dean for Science and Research expresses the consent to the applic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ab/>
        <w:tab/>
        <w:tab/>
        <w:t xml:space="preserve">        </w:t>
        <w:tab/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cs-CZ"/>
        </w:rPr>
        <w:t>Vice-Dean for Science and Rese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The decision of the Vice-Rector for Research and Doctoral Studi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before="0" w:after="0"/>
        <w:ind w:left="4248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ab/>
        <w:tab/>
        <w:tab/>
        <w:tab/>
        <w:tab/>
        <w:tab/>
        <w:t>……..........…….....……………..…..</w:t>
        <w:tab/>
        <w:t>prof. Ing. Mgr. Martin Lukeš, Ph.D.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Vice-Rector for Research and Doctoral Stud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57:00Z</dcterms:created>
  <dc:creator>Martina Sušánková</dc:creator>
  <dc:description/>
  <cp:keywords/>
  <dc:language>en-US</dc:language>
  <cp:lastModifiedBy>Soňa Macurová</cp:lastModifiedBy>
  <cp:lastPrinted>2021-11-25T12:57:00Z</cp:lastPrinted>
  <dcterms:modified xsi:type="dcterms:W3CDTF">2023-01-10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  <property fmtid="{D5CDD505-2E9C-101B-9397-08002B2CF9AE}" pid="3" name="_activity">
    <vt:lpwstr/>
  </property>
</Properties>
</file>