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for a Short-term Seminar Held Abroad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´s nam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fees/deposit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fees/deposit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eminar agenda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</w:t>
      </w:r>
      <w:commentRangeStart w:id="0"/>
      <w:r>
        <w:rPr>
          <w:lang w:val="en-GB"/>
        </w:rPr>
        <w:t xml:space="preserve"> beneficiary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en-GB"/>
        </w:rPr>
        <w:t xml:space="preserve">of the financial support undertakes, after accomplishment of the seminar,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a Dyčková" w:date="2018-01-31T09:01:00Z" w:initials="J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vím, jaká je zvyklost, lze i recepi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0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02-01T12:40:00Z</dcterms:modified>
  <cp:revision>2</cp:revision>
  <dc:subject/>
  <dc:title>Žádost o finanční příspěvek na krátkodobý studijní pobyt</dc:title>
</cp:coreProperties>
</file>