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Application for a Financial Support to Complete a Part of Studies at a Foremost Foreign Institution or Participate in an Important International Project Held Abroad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32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4.1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mount covered by the faculty (min.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p>
      <w:pPr>
        <w:pStyle w:val="Normal"/>
        <w:ind w:left="1276" w:hanging="1276"/>
        <w:rPr>
          <w:lang w:val="en-GB"/>
        </w:rPr>
      </w:pPr>
      <w:r>
        <w:rPr>
          <w:lang w:val="en-GB"/>
        </w:rPr>
        <w:t xml:space="preserve">Attachment: confirmation from the receiving university or information on the international creative projec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</w:t>
      </w:r>
      <w:commentRangeStart w:id="0"/>
      <w:r>
        <w:rPr>
          <w:lang w:val="en-GB"/>
        </w:rPr>
        <w:t xml:space="preserve"> beneficiary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lang w:val="en-GB"/>
        </w:rPr>
        <w:t xml:space="preserve">of the financial support undertakes, after accomplishment of the studies/project, to draw up a report on benefits for their doctoral studies.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…………………………………………………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 xml:space="preserve">student of the Doctoral Degree Programme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a Dyčková" w:date="2018-01-31T09:01:00Z" w:initials="J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vím, jaká je zvyklost, lze i recepi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7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8-02-01T12:27:00Z</dcterms:modified>
  <cp:revision>3</cp:revision>
  <dc:subject/>
  <dc:title>Žádost o finanční příspěvek na krátkodobý studijní pobyt</dc:title>
</cp:coreProperties>
</file>