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Benefits of the Secondment of the Foreign Visiting Professor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uarantor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within the joint  research with foreign  visiting professor Mr/M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s submitting the following results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uarantor´s signature, d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of the stay for internationalisation of scientific and reserach activities of the VSA have been delivered 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ross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No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c. Ing. Jiří Hnilica, Ph.D.</w:t>
        <w:tab/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Vice-Rector for International Relations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S</w:t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Science and Resear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c. Ing. Jiří Hnilica, Ph.D. </w:t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pro zahraniční vztahy a IS </w:t>
        <w:tab/>
        <w:tab/>
        <w:tab/>
        <w:t xml:space="preserve">prorektor pro vědu a výzk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5:00Z</dcterms:created>
  <dc:creator>Martina Sušánková</dc:creator>
  <dc:description/>
  <cp:keywords/>
  <dc:language>en-US</dc:language>
  <cp:lastModifiedBy>Martina Sušánková</cp:lastModifiedBy>
  <dcterms:modified xsi:type="dcterms:W3CDTF">2018-02-01T12:25:00Z</dcterms:modified>
  <cp:revision>2</cp:revision>
  <dc:subject/>
  <dc:title/>
</cp:coreProperties>
</file>