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Meting Conditions of Sabbatica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abbatical 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ignature, da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oals of the sabbatical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cross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>Dean of the Facult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Dyčková" w:date="2018-01-28T15:36:00Z" w:initials="JD"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Domnívám se, že v angličtině by vždy stačilo pouze Dean, ale ve všech dokumentech překládám dle češti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4:00Z</dcterms:created>
  <dc:creator>Martina Sušánková</dc:creator>
  <dc:description/>
  <cp:keywords/>
  <dc:language>en-US</dc:language>
  <cp:lastModifiedBy>Martina Sušánková</cp:lastModifiedBy>
  <dcterms:modified xsi:type="dcterms:W3CDTF">2018-02-01T12:24:00Z</dcterms:modified>
  <cp:revision>3</cp:revision>
  <dc:subject/>
  <dc:title/>
</cp:coreProperties>
</file>