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Final Report on Development of a Joint International Research Project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Annex No. 3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Research topic  ……………………………….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searcher ………………………………………………….……………………….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Report on the course of the scientific research activity and co-operation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utputs of the supported co-oper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ignature, d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  <w:bookmarkStart w:id="0" w:name="_Hlk90647291"/>
      <w:bookmarkStart w:id="1" w:name="_Hlk90647291"/>
      <w:bookmarkEnd w:id="1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2" w:name="_Hlk90647291"/>
      <w:bookmarkEnd w:id="2"/>
      <w:r>
        <w:rPr>
          <w:rFonts w:cs="Times New Roman" w:ascii="Times New Roman" w:hAnsi="Times New Roman"/>
          <w:sz w:val="24"/>
          <w:szCs w:val="24"/>
          <w:lang w:val="en-GB" w:eastAsia="en-US"/>
        </w:rPr>
        <w:t>Benefits of the scientific and research stay have been delivered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</w:t>
      </w:r>
      <w:r>
        <w:rPr>
          <w:rFonts w:cs="Times New Roman" w:ascii="Times New Roman" w:hAnsi="Times New Roman"/>
          <w:i/>
          <w:sz w:val="24"/>
          <w:lang w:val="en-GB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  <w:tab/>
        <w:tab/>
        <w:tab/>
        <w:t xml:space="preserve"> …..........…….....……………..……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Dean for Science and Resear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prof. Ing. Mgr. Martin Lukeš, Ph.D.</w:t>
      </w:r>
    </w:p>
    <w:p>
      <w:pPr>
        <w:pStyle w:val="Normal"/>
        <w:spacing w:lineRule="auto" w:line="240" w:before="0" w:after="0"/>
        <w:ind w:left="4956" w:right="-567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>Vice-Rector for Research and Doctoral Stud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6:00Z</dcterms:created>
  <dc:creator>Martina Sušánková</dc:creator>
  <dc:description/>
  <cp:keywords/>
  <dc:language>en-US</dc:language>
  <cp:lastModifiedBy>Soňa Macurová</cp:lastModifiedBy>
  <dcterms:modified xsi:type="dcterms:W3CDTF">2022-04-04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