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cs-CZ"/>
        </w:rPr>
        <w:t xml:space="preserve">Support for Stay of Foreign Academic at the Prague University of Economics and Business within the Implementation of Scientific Research Activiti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GB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cs-CZ"/>
        </w:rPr>
        <w:t>Annex No. 2.4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>
          <w:trHeight w:val="51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bookmarkStart w:id="0" w:name="_Hlk271713937"/>
            <w:bookmarkEnd w:id="0"/>
            <w:r>
              <w:rPr>
                <w:rFonts w:eastAsia="Times New Roman" w:cs="Times New Roman" w:ascii="Times New Roman" w:hAnsi="Times New Roman"/>
                <w:lang w:val="en-GB" w:eastAsia="cs-CZ"/>
              </w:rPr>
              <w:t>Foreign academic (Name, surname, academic title, nationality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Sending institution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 xml:space="preserve">Receiving faculty, department: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Guarantor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Dates of stay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Application for support in the amount of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CZK ………………..*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Support shall be received under items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Travel expen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Accommodation: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Application of remuneration for the guarantor in the amount of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CZK ……………….. **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cs-CZ"/>
        </w:rPr>
        <w:t>*  a maximum of CZK 120,000, a maximum of 12 months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cs-CZ"/>
        </w:rPr>
        <w:t>** up to CZK 20,000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cs-CZ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A plan of scientific and publication activities for the duration of suppor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Time schedu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Estimated expens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Expected publication outputs or specification of an expected application for an international project, or expected involvement in pedagogical activiti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bookmarkStart w:id="1" w:name="_Hlk504915508"/>
      <w:bookmarkEnd w:id="1"/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…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Applicant´s signature, da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  <w:bookmarkStart w:id="2" w:name="_Hlk504915508"/>
      <w:bookmarkStart w:id="3" w:name="_Hlk504915508"/>
      <w:bookmarkEnd w:id="3"/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…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Signature of the Head of Depart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y his/her signature, the Vice-Dean for Science and Research expresses the consent to the application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</w:t>
      </w:r>
      <w:r>
        <w:rPr>
          <w:rFonts w:cs="Times New Roman" w:ascii="Times New Roman" w:hAnsi="Times New Roman"/>
          <w:sz w:val="24"/>
          <w:szCs w:val="24"/>
          <w:lang w:val="en-GB"/>
        </w:rPr>
        <w:t>.........…………………………......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Vice-Dean for Science and Resear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decision of the Vice-Rector for Research and Doctoral Studie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</w:t>
      </w:r>
      <w:r>
        <w:rPr>
          <w:rFonts w:cs="Times New Roman" w:ascii="Times New Roman" w:hAnsi="Times New Roman"/>
          <w:sz w:val="24"/>
          <w:szCs w:val="24"/>
          <w:lang w:val="en-GB"/>
        </w:rPr>
        <w:t>....……..........…….....…….…..</w:t>
        <w:tab/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f. Ing. Mgr. Martin Lukeš, Ph.D.</w:t>
        <w:tab/>
      </w:r>
    </w:p>
    <w:p>
      <w:pPr>
        <w:pStyle w:val="Normal"/>
        <w:ind w:left="4248" w:right="-709"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Vice-Rector for Research and Doctoral Studies </w:t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17:00Z</dcterms:created>
  <dc:creator>Martina Sušánková</dc:creator>
  <dc:description/>
  <cp:keywords/>
  <dc:language>en-US</dc:language>
  <cp:lastModifiedBy>Soňa Macurová</cp:lastModifiedBy>
  <cp:lastPrinted>2021-11-25T12:57:00Z</cp:lastPrinted>
  <dcterms:modified xsi:type="dcterms:W3CDTF">2022-04-04T1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</Properties>
</file>