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Final Report on the Fulfilment of Conditions of Support of Long-term Stay Abroad for Post-docs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>Annex No. 2.3/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Based on approved application for providing support for a long-term stay abroad dated ………………………., Mr/Ms ………………………………………….……… is submitting the following report on fulfilling the purpose of the stay and applying for the Czech Science Foundation grant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gnature, 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e stay has been fulfilled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 the appropriate bo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28575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55.15pt;margin-top:2.25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28575</wp:posOffset>
                </wp:positionV>
                <wp:extent cx="333375" cy="180975"/>
                <wp:effectExtent l="6985" t="6985" r="5715" b="5715"/>
                <wp:wrapNone/>
                <wp:docPr id="3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273.4pt;margin-top:2.25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es                                    No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  <w:tab/>
        <w:tab/>
        <w:t>…..........…….....……………..…</w:t>
        <w:tab/>
      </w:r>
    </w:p>
    <w:p>
      <w:pPr>
        <w:pStyle w:val="Normal"/>
        <w:spacing w:lineRule="auto" w:line="240" w:before="0" w:after="0"/>
        <w:ind w:left="-142" w:right="-709" w:firstLine="14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Dean for Science and Research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Research and Doctoral Studie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0:00Z</dcterms:created>
  <dc:creator>Martina Sušánková</dc:creator>
  <dc:description/>
  <cp:keywords/>
  <dc:language>en-US</dc:language>
  <cp:lastModifiedBy>Soňa Macurová</cp:lastModifiedBy>
  <dcterms:modified xsi:type="dcterms:W3CDTF">2022-04-04T1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