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Application for Support of Long-term Research Stay Abroad for Post-docs*  </w:t>
      </w:r>
    </w:p>
    <w:p>
      <w:pPr>
        <w:pStyle w:val="Nad"/>
        <w:ind w:left="426" w:hanging="0"/>
        <w:jc w:val="center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  <w:t>(* up to 3 years after completion of doctoral studies and less than 35 years of age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nex No. 2.3/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99"/>
      </w:tblGrid>
      <w:tr>
        <w:trPr>
          <w:trHeight w:val="51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Post-doc (name, surname, academic title)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ame of the receiving university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s of stay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quest for support for stay abroad in the amount of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K ……………….. *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* a maximum of CZK 25,000 per month and a maximum of CZK 150,000 in total. </w:t>
      </w:r>
    </w:p>
    <w:p>
      <w:pPr>
        <w:pStyle w:val="Normal"/>
        <w:rPr>
          <w:lang w:val="en-GB"/>
        </w:rPr>
      </w:pPr>
      <w:r>
        <w:rPr>
          <w:i/>
          <w:sz w:val="20"/>
          <w:szCs w:val="20"/>
          <w:lang w:val="en-GB"/>
        </w:rPr>
        <w:t>Faculty co-financing means the payment of the salary to the employee at the time of stay abro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tate the purpose of the research stay, the planned activities within the institution abroad, and any other activities at the time of stay: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achmen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. 1 - written confirmation from the receiving institution including the length of the st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confirm that, after my return, I shall write a report including the information about submitting an application for a junior grant announced by the Czech Science Found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</w:rPr>
      </w:pPr>
      <w:bookmarkStart w:id="3" w:name="_Hlk504915508"/>
      <w:bookmarkEnd w:id="3"/>
      <w:r>
        <w:rPr>
          <w:b/>
          <w:i/>
        </w:rPr>
        <w:t>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pplicant´s signature, dat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  <w:bookmarkStart w:id="4" w:name="_Hlk504915508"/>
      <w:bookmarkStart w:id="5" w:name="_Hlk504915508"/>
      <w:bookmarkEnd w:id="5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</w:t>
      </w:r>
      <w:r>
        <w:rPr>
          <w:b/>
          <w:i/>
        </w:rPr>
        <w:t>..</w:t>
      </w:r>
    </w:p>
    <w:p>
      <w:pPr>
        <w:pStyle w:val="Normal"/>
        <w:rPr/>
      </w:pPr>
      <w:r>
        <w:rPr>
          <w:b/>
          <w:i/>
          <w:lang w:val="en-GB"/>
        </w:rPr>
        <w:t>Signature of the Head of Department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y his/her signature, the Vice-Dean for Science and Research expresses the consent to the application: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.........…………………………........</w:t>
      </w:r>
    </w:p>
    <w:p>
      <w:pPr>
        <w:pStyle w:val="Normal"/>
        <w:ind w:left="3540" w:firstLine="708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Vice-Dean for Science and Research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cision of the Vice-Rector for Research and Doctoral Studies:</w:t>
      </w:r>
      <w:bookmarkStart w:id="6" w:name="_Hlk90903783"/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rPr>
          <w:lang w:val="en-GB"/>
        </w:rPr>
      </w:pPr>
      <w:bookmarkStart w:id="7" w:name="_Hlk90903798"/>
      <w:bookmarkEnd w:id="7"/>
      <w:r>
        <w:rPr>
          <w:lang w:val="en-GB"/>
        </w:rPr>
        <w:t xml:space="preserve">       …………</w:t>
      </w:r>
      <w:r>
        <w:rPr>
          <w:lang w:val="en-GB"/>
        </w:rPr>
        <w:t>......……..........…….....…….…..</w:t>
        <w:tab/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prof. Ing. Mgr. Martin Lukeš, Ph.D.</w:t>
      </w:r>
    </w:p>
    <w:p>
      <w:pPr>
        <w:pStyle w:val="Normal"/>
        <w:ind w:left="4248" w:hanging="0"/>
        <w:jc w:val="center"/>
        <w:rPr>
          <w:lang w:val="en-GB"/>
        </w:rPr>
      </w:pPr>
      <w:bookmarkStart w:id="8" w:name="_Hlk90903798"/>
      <w:bookmarkEnd w:id="6"/>
      <w:bookmarkEnd w:id="8"/>
      <w:r>
        <w:rPr>
          <w:lang w:val="en-GB"/>
        </w:rPr>
        <w:t>Vice-Rector for Research and Doctoral Studies</w:t>
      </w:r>
    </w:p>
    <w:sectPr>
      <w:type w:val="nextPage"/>
      <w:pgSz w:w="11906" w:h="16838"/>
      <w:pgMar w:left="1417" w:right="110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">
    <w:name w:val="Nad"/>
    <w:basedOn w:val="Normal"/>
    <w:qFormat/>
    <w:pPr>
      <w:tabs>
        <w:tab w:val="clear" w:pos="708"/>
        <w:tab w:val="left" w:pos="3780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2-04-04T12:38:00Z</dcterms:modified>
  <cp:revision>3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