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Final Report on Benefits of the Stay of the Foreign Academic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>Annex No. 2.2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Guarantor  ………………………………………………….……………………….………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within the joint research with foreign academic Mr/M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.…………………………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is submitting the following results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uarantor´s signature, d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gnature of the Vice-Dean for Science and Resear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of the stay for internationalisation of scientific and research activities of VSE have been delivered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 the appropriate bo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es                               No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  <w:tab/>
        <w:tab/>
        <w:tab/>
        <w:t>…..........…….....…………….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0" w:name="_Hlk99975165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f. Ing. Hana Machková, CSc.</w:t>
        <w:tab/>
        <w:tab/>
        <w:tab/>
        <w:t>prof. Ing. Mgr. Martin Lukeš, Ph.D.</w:t>
      </w:r>
    </w:p>
    <w:p>
      <w:pPr>
        <w:pStyle w:val="Normal"/>
        <w:ind w:right="-511" w:hanging="0"/>
        <w:rPr/>
      </w:pPr>
      <w:bookmarkStart w:id="1" w:name="_Hlk99975165"/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Rector for International Relations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ab/>
        <w:t xml:space="preserve"> </w:t>
        <w:tab/>
        <w:t>Vice-Rector for Research and Doctoral Stud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7:00Z</dcterms:created>
  <dc:creator>Martina Sušánková</dc:creator>
  <dc:description/>
  <cp:keywords/>
  <dc:language>en-US</dc:language>
  <cp:lastModifiedBy>Soňa Macurová</cp:lastModifiedBy>
  <dcterms:modified xsi:type="dcterms:W3CDTF">2022-04-04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