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Start w:id="0" w:name="_Hlk501275621"/>
      <w:bookmarkStart w:id="1" w:name="_Hlk501275621"/>
      <w:bookmarkEnd w:id="1"/>
    </w:p>
    <w:p>
      <w:pPr>
        <w:pStyle w:val="Normal"/>
        <w:jc w:val="center"/>
        <w:rPr/>
      </w:pPr>
      <w:bookmarkStart w:id="2" w:name="_Hlk501275621"/>
      <w:bookmarkStart w:id="3" w:name="_Hlk504913860"/>
      <w:bookmarkEnd w:id="2"/>
      <w:bookmarkEnd w:id="3"/>
      <w:r>
        <w:rPr>
          <w:b/>
          <w:sz w:val="28"/>
          <w:szCs w:val="28"/>
          <w:lang w:val="en-GB"/>
        </w:rPr>
        <w:t xml:space="preserve">Application for Support of Secondment Abroad in Preparation for the Habilitation Procedure or the Professor Appointment Procedure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bookmarkStart w:id="4" w:name="_Hlk504913860"/>
      <w:bookmarkEnd w:id="4"/>
      <w:r>
        <w:rPr>
          <w:sz w:val="28"/>
          <w:szCs w:val="28"/>
          <w:lang w:val="en-GB"/>
        </w:rPr>
        <w:t>Annex No. 2.1/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5" w:name="_Hlk271713937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lang w:val="en-GB"/>
              </w:rPr>
              <w:t>Name, surname, academic tit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umed dates of support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receiving university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 for support in the amount of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ZK ……………….. *</w:t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shall be received under items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es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Others (please specify):</w:t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lang w:val="en-GB"/>
        </w:rPr>
      </w:pPr>
      <w:r>
        <w:rPr>
          <w:i/>
          <w:lang w:val="en-GB"/>
        </w:rPr>
        <w:t>* up to 90 % of calculated costs, however, with a maximum of CZK 150,000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The applicant shall describe in full detail the plan of activities to be carried out during the stay at the foreign universit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29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8" w:name="_Hlk504915936"/>
      <w:bookmarkStart w:id="9" w:name="_Hlk504915508"/>
      <w:bookmarkEnd w:id="8"/>
      <w:bookmarkEnd w:id="9"/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pplicant´s signature, date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  <w:bookmarkStart w:id="10" w:name="_Hlk504915508"/>
      <w:bookmarkStart w:id="11" w:name="_Hlk504915508"/>
      <w:bookmarkEnd w:id="11"/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12" w:name="_Hlk504915626"/>
      <w:bookmarkEnd w:id="12"/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>Signature of the Head of Department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By his/her signature, the Vice-Dean for Science and Research expresses the consent to the applicati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Signature of the Vice-Dean for Science and Research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bookmarkStart w:id="13" w:name="_Hlk504915936"/>
      <w:bookmarkStart w:id="14" w:name="_Hlk504915626"/>
      <w:bookmarkEnd w:id="13"/>
      <w:bookmarkEnd w:id="14"/>
      <w:r>
        <w:rPr>
          <w:sz w:val="24"/>
          <w:szCs w:val="24"/>
          <w:lang w:val="en-GB"/>
        </w:rPr>
        <w:t>The opinion of the Vice-Rector for Research and Doctoral Studi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>……………....……..........…….....…….…………….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>prof. Ing. Mgr. Martin Lukeš, Ph.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  </w:t>
        <w:tab/>
        <w:tab/>
        <w:tab/>
        <w:t xml:space="preserve">       Vice-Rector for Research and Doctoral Studies</w:t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tor’s decision:</w:t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248" w:hanging="424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………………</w:t>
      </w:r>
      <w:r>
        <w:rPr>
          <w:sz w:val="24"/>
          <w:szCs w:val="24"/>
          <w:lang w:val="en-GB"/>
        </w:rPr>
        <w:t>....……..........…….....…….………….</w:t>
      </w:r>
    </w:p>
    <w:p>
      <w:pPr>
        <w:pStyle w:val="Normal"/>
        <w:ind w:left="4248" w:hanging="0"/>
        <w:rPr>
          <w:sz w:val="24"/>
          <w:szCs w:val="24"/>
          <w:lang w:val="en-GB"/>
        </w:rPr>
      </w:pPr>
      <w:r>
        <w:rPr>
          <w:sz w:val="24"/>
          <w:szCs w:val="24"/>
        </w:rPr>
        <w:t>doc. Ing. Petr Dvořák, CSc.</w:t>
      </w:r>
    </w:p>
    <w:p>
      <w:pPr>
        <w:pStyle w:val="Normal"/>
        <w:ind w:left="4248" w:hanging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         VSE Rec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5:00Z</dcterms:created>
  <dc:creator>NOBODY</dc:creator>
  <dc:description/>
  <cp:keywords/>
  <dc:language>en-US</dc:language>
  <cp:lastModifiedBy>Soňa Macurová</cp:lastModifiedBy>
  <cp:lastPrinted>2014-04-10T13:34:00Z</cp:lastPrinted>
  <dcterms:modified xsi:type="dcterms:W3CDTF">2022-04-06T13:00:00Z</dcterms:modified>
  <cp:revision>16</cp:revision>
  <dc:subject/>
  <dc:title>Podklady pro habilitační řízení a řízení pro jmenování profes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