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APPLICATION FORM FOR DOCTORAL STATE EXAMINATION AT THE PRAGUE UNIVERSITY OF ECONOMICS AND BUSINESS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amily Name, First Name, Degree Achieved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te of Birth, Place of Birth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50" w:hRule="atLeast"/>
        </w:trPr>
        <w:tc>
          <w:tcPr>
            <w:tcW w:w="9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irth Registration/ID No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itizenship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ermanent Residence Address: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E-mail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aculty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ogramme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orm of study:             full-time       X          combined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nclosure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Supervisor‘s report on the research activity during doctoral study, confirmed by the guarantor of the appropriate study programme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Survey of publications verified by supervisor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lang w:val="en-GB"/>
        </w:rPr>
        <w:t>Date: …………………</w:t>
        <w:tab/>
        <w:tab/>
        <w:t>Student‘s signature: ……………………………………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Study Record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1440"/>
        <w:gridCol w:w="1724"/>
      </w:tblGrid>
      <w:tr>
        <w:trPr>
          <w:trHeight w:val="630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Subjects: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Date of exam:</w:t>
            </w:r>
          </w:p>
        </w:tc>
        <w:tc>
          <w:tcPr>
            <w:tcW w:w="1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Result:</w:t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lang w:val="en-GB"/>
        </w:rPr>
        <w:t>Enclosure: photocopy of Study Record at the Prague University of Economics and Business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tudent fulfilled all requirements according to the Individual Study Plan and can apply for Doctoral State Examination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…………………………………………</w:t>
      </w:r>
      <w:r>
        <w:rPr>
          <w:lang w:val="en-GB"/>
        </w:rPr>
        <w:t>.                 ……………………………………………</w:t>
      </w:r>
    </w:p>
    <w:p>
      <w:pPr>
        <w:pStyle w:val="Normal"/>
        <w:rPr>
          <w:lang w:val="en-GB"/>
        </w:rPr>
      </w:pPr>
      <w:r>
        <w:rPr>
          <w:lang w:val="en-GB"/>
        </w:rPr>
        <w:t>Guarantor of the Appropriate Study Programme               Vice-Dean for Science and Research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…………………………………………</w:t>
      </w:r>
      <w:r>
        <w:rPr>
          <w:lang w:val="en-GB"/>
        </w:rPr>
        <w:t>.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</w:t>
      </w:r>
      <w:r>
        <w:rPr>
          <w:lang w:val="en-GB"/>
        </w:rPr>
        <w:t>Dean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2:17:00Z</dcterms:created>
  <dc:creator>SVOBODOVA</dc:creator>
  <dc:description/>
  <cp:keywords/>
  <dc:language>en-US</dc:language>
  <cp:lastModifiedBy>Sabina Zukalová</cp:lastModifiedBy>
  <cp:lastPrinted>2007-02-01T10:26:00Z</cp:lastPrinted>
  <dcterms:modified xsi:type="dcterms:W3CDTF">2022-02-09T12:26:00Z</dcterms:modified>
  <cp:revision>3</cp:revision>
  <dc:subject/>
  <dc:title>Přihláš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46A7ADE3D4A3643BFDDDCFC5FA87D4D</vt:lpwstr>
  </property>
</Properties>
</file>